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37286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выявлении и урегулировании конфликта интересов (далее - Положение) в МАДОУ «Детский сад № 190 комбинированного вида» Вахитовского района г. Казани  (далее - МАДОУ)  разработано и утверждено с целью регулирования и предотвращения конфликта интересов в деятельности своих работников, а, значит, и возможных негативных последствий конфликта интересов для МАДОУ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 - это внутренний документ МАДОУ, устанавливающий порядок выявления и урегулирования конфликтов интересов, возникающих у работников МАДОУ в ходе выполнения ими трудовых обязанностей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фликт интересов - ситуация, при которой личная заинтересованность (прямая или косвенная) работника 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АДОУ, способное привести к причинению вреда правам и законным интересам, имуществу и (или) деловой репутации МАДОУ, работником которой он являет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МАДОУ вне зависимости от уровня занимаемой ими должности и на физические лица, сотрудничающие с МАДОУ на основе гражданско-правовых договор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МАДОУ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МАДОУ положены следующие принципы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МАДОУ при выявлении каждого конфликта интересов и его урегулирование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МАДОУ и работника при урегулировании конфликта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АДО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МАДОУ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МАДОУ. Устанавливаются следующие вида раскрытия конфликта интересов, в том числе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заведующая МАДОУ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ДОУ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МАДОУ рисков и выбора наиболее подходящей формы урегулирования конфликта интересов. В итоге этой работы МА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МАДОУ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МА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МАДОУ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МАДОУ по инициативе работника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МАДОУ 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АДО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МАДОУ - без учета своих личных интересов, интересов своих родственников и друзей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полож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ожет быть пролонгировано до заключения нового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2:00Z</dcterms:created>
  <dc:creator>User1</dc:creator>
  <dc:description/>
  <cp:keywords/>
  <dc:language>en-US</dc:language>
  <cp:lastModifiedBy>Пользователь</cp:lastModifiedBy>
  <cp:lastPrinted>2016-03-10T16:02:00Z</cp:lastPrinted>
  <dcterms:modified xsi:type="dcterms:W3CDTF">2016-03-10T14:12:00Z</dcterms:modified>
  <cp:revision>4</cp:revision>
  <dc:subject/>
  <dc:title>Локальные акты МАДОУ № 283</dc:title>
</cp:coreProperties>
</file>